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>
          <w:shd w:fill="auto" w:val="clear"/>
        </w:rPr>
      </w:pPr>
      <w:r>
        <w:rPr/>
        <w:t>ASTURIANU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ola mor la situación de vulneración de drechos qu'asoceden nel nuestru territoriu y nel nuestru estáu pa colos derechos de les muyeres y los sos ñácaros, apurrimos un escritu para dexar constancia formalmente tantu de les quexes como de los agradecimientos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Puedes descargar el presente escritu en dellos idiomes, esperamos axuntar tamién los minoritarios pa nun dexar atrás a nenguna muyer. Por favor, si puedes tornar el documentu a idiomes minoritarios contáctanos a @info@donallum.org (*pag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resentalu?</w:t>
      </w:r>
    </w:p>
    <w:p>
      <w:pPr>
        <w:pStyle w:val="Normal"/>
        <w:rPr/>
      </w:pPr>
      <w:r>
        <w:rPr/>
        <w:t xml:space="preserve">1.Arrellénalu </w:t>
      </w:r>
    </w:p>
    <w:p>
      <w:pPr>
        <w:pStyle w:val="Normal"/>
        <w:rPr/>
      </w:pPr>
      <w:r>
        <w:rPr/>
        <w:t>2.Imprímir y roblar –&gt; Escaniar</w:t>
      </w:r>
    </w:p>
    <w:p>
      <w:pPr>
        <w:pStyle w:val="Normal"/>
        <w:rPr/>
      </w:pPr>
      <w:r>
        <w:rPr/>
        <w:t>3. Preséntalu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Si sanidá pública: Al Hospital/Centru arreyáu (corréu llectrónicu a l'atención al paciente), a la Conseyería de Salú de la to comunidá autónoma (*corréu *llectrónicu o *online), al Defensor del Pueblu de la to comunidá autónoma (*corréu *llectrónicu o *online)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Si sanidá privada: Al Hospital/Centru arreyáu, a la Conseyería de Salú de la to comunidá autónoma, al to seguru mélicu –</w:t>
      </w:r>
    </w:p>
    <w:p>
      <w:pPr>
        <w:pStyle w:val="Normal"/>
        <w:rPr/>
      </w:pPr>
      <w:r>
        <w:rPr/>
        <w:t>Mándanos una copia a @info@donallum.org de la to reclamación si quies que tamién mediemos énte les autoridaes sanitaries a títulu colec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IU DE QUEXA EN ASTURIANU (DESCARGAR): DONA *LLUM formulariu quexa ASTURI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nguaño tas embarazada y necesites un documentu de consentimientu informáu pa facer valir los tos drechos nel partu unvíamos l'escritu disponible na güebe de *alpacc y al que puedes aportar y descargate E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a qu'en #cualesquier momentu puedes ponete en contactu con nós pa orientación 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Usuario </cp:lastModifiedBy>
  <dcterms:modified xsi:type="dcterms:W3CDTF">2020-04-09T16:58:20Z</dcterms:modified>
  <cp:revision>3</cp:revision>
  <dc:subject/>
  <dc:title/>
</cp:coreProperties>
</file>